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т 03.07.2015                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</w:rPr>
        <w:t>№  402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6.05.2014 № 220/14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риложение к постановлению администрации Асиновского городского поселения от 06.05.2014 № 220/1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autoSpaceDE w:val="false"/>
        <w:spacing w:lineRule="auto" w:line="240" w:before="0" w:after="0"/>
        <w:ind w:left="142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абзаце 2 пункта 2 слова «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Асиновского городского поселения» заменить словами «утвержденным Администрацией Асиновского городского поселения»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в пункте 8 </w:t>
      </w:r>
      <w:r>
        <w:rPr>
          <w:rFonts w:cs="Times New Roman" w:ascii="Times New Roman" w:hAnsi="Times New Roman"/>
          <w:sz w:val="24"/>
          <w:szCs w:val="24"/>
        </w:rPr>
        <w:t>слова «в течении трех месяце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заменить словами «в течении одного      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eastAsia="Arial Unicode MS"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3) пункт 3 изложить в новой редакции «3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 в порядке и по форме справки, утвержденной Президентом Российской Федерации:</w:t>
      </w:r>
      <w:bookmarkStart w:id="1" w:name="sub_131"/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ражданами - при назначении на должности муниципальной службы,      предусмотренные Перечнем должностей, указанным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- ежегодно, не позднее 30 апреля года, следующего за отчетным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) пункт 4 изложить в новой редакции «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воих расходах,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а (супруги) за три последних года, предшествующих совершению сделки, представляются муниципальными служащими, указанными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абзаце второ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ежегодно, не позднее 30 апреля года, следующего за отчетным, в порядке и по форме справки, утвержденной Президентом Российской Федерации</w:t>
      </w:r>
      <w:r>
        <w:rPr>
          <w:rFonts w:eastAsia="Arial Unicode MS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абзац 1 пункта 10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достоверности и полноты сведений о доходах, об имуществе и обязательствах имущественного характера, о расходах, об источниках получения средств, представленных в соответствии с настоящим Положением гражданином и муниципальным служащ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в порядке определяемом нормативными правовыми актами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абзац 2 пункта 10 изложить в новой редакции «Контроль за соответствием расходов лиц, указанных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абзаце перво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а также расходов их супруга (супруги) и несовершеннолетних детей общему доходу лиц, указанных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абзаце перво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 их супруга (супруги) за три последних года, предшествующих совершению сделки, осуществляется в порядке, предусмотренном Федеральным законом от 25.12.2008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и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Асиновского городского поселения  Кухаренко С.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городского поселения                                                     М.Б. Краси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1:00Z</dcterms:created>
  <dc:creator>user</dc:creator>
  <dc:description/>
  <cp:keywords/>
  <dc:language>en-US</dc:language>
  <cp:lastModifiedBy>user</cp:lastModifiedBy>
  <cp:lastPrinted>2015-06-08T12:31:00Z</cp:lastPrinted>
  <dcterms:modified xsi:type="dcterms:W3CDTF">2017-01-24T06:24:00Z</dcterms:modified>
  <cp:revision>3</cp:revision>
  <dc:subject/>
  <dc:title/>
</cp:coreProperties>
</file>